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/_____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добровольным пожарным работ по участию в профилактике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тушении пожаров и проведение аварийно-спасательных работ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хангельск                                   </w:t>
        <w:tab/>
        <w:t xml:space="preserve">                        «____» _______ 20___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гиональное общественное учреждение пожарной охраны «Добровольная пожарная команда </w:t>
      </w:r>
      <w:r>
        <w:rPr>
          <w:rFonts w:cs="Times New Roman" w:ascii="Times New Roman" w:hAnsi="Times New Roman"/>
          <w:bCs/>
        </w:rPr>
        <w:t>Архангельской области</w:t>
      </w:r>
      <w:r>
        <w:rPr>
          <w:rFonts w:cs="Times New Roman" w:ascii="Times New Roman" w:hAnsi="Times New Roman"/>
        </w:rPr>
        <w:t xml:space="preserve">», именуемая в дальнейшем Учреждение, в лице директора </w:t>
      </w:r>
      <w:r>
        <w:rPr>
          <w:rFonts w:cs="Times New Roman" w:ascii="Times New Roman" w:hAnsi="Times New Roman"/>
          <w:b/>
        </w:rPr>
        <w:t>Галашева Яна Викторовича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 и гражданин </w:t>
      </w:r>
      <w:r>
        <w:rPr>
          <w:rFonts w:cs="Times New Roman" w:ascii="Times New Roman" w:hAnsi="Times New Roman"/>
          <w:b/>
        </w:rPr>
        <w:t>___________________________________</w:t>
      </w:r>
      <w:r>
        <w:rPr>
          <w:rFonts w:cs="Times New Roman" w:ascii="Times New Roman" w:hAnsi="Times New Roman"/>
        </w:rPr>
        <w:t>, именуемый в дальнейшем Доброволец, заключили настоящий Договор о нижеследующем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TextBodyIndent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реждение, являющееся социально - ориентированной некоммерческой организацией, организует и обеспечивает деятельность Добровольца в составе территориального подразделения Учреждения в </w:t>
      </w:r>
      <w:r>
        <w:rPr>
          <w:rFonts w:cs="Times New Roman" w:ascii="Times New Roman" w:hAnsi="Times New Roman"/>
          <w:b/>
          <w:color w:val="000000"/>
        </w:rPr>
        <w:t>п.__________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 xml:space="preserve">______________» </w:t>
      </w:r>
      <w:r>
        <w:rPr>
          <w:rFonts w:cs="Times New Roman" w:ascii="Times New Roman" w:hAnsi="Times New Roman"/>
          <w:color w:val="000000"/>
        </w:rPr>
        <w:t>сельское поселение «</w:t>
      </w:r>
      <w:r>
        <w:rPr>
          <w:rFonts w:cs="Times New Roman" w:ascii="Times New Roman" w:hAnsi="Times New Roman"/>
          <w:b/>
          <w:color w:val="000000"/>
        </w:rPr>
        <w:t>________________ муниципальный район</w:t>
      </w:r>
      <w:r>
        <w:rPr>
          <w:rFonts w:cs="Times New Roman" w:ascii="Times New Roman" w:hAnsi="Times New Roman"/>
          <w:color w:val="000000"/>
        </w:rPr>
        <w:t>» Архангельской области, созданного для участия в профилактике и тушении пожаров, проведении аварийно - спасательных работ и обеспечивает социальную правовую защиту Добровольца в соответствии с настоящим договоро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волец выступает в качестве участника Учреждения, и принимает на безвозмездной основе участие в профилактике и тушении пожаров, проведении аварийно-спасательных работ на территории местного гарнизона пожарной охраны муниципального образования «____________________муниципальный район»  Архангельской области в соответствии с установленным для данного территориального подразделения Учреждения районом выезд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реждение обязан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регистрацию Добровольца в реестре добровольных пожарных ГУ МЧС России по Архангельской области;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первоначальную профессиональную подготовку (обучение) Добровольца;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Добровольца специальной одеждой, снаряжением и имуществом в объеме необходимом для выполнения поставленных перед ним задач;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материальное стимулирование деятельности Добровольца в порядке определенном постановлением Правительства Архангельской области от 27 марта 2012 года № 106-пп </w:t>
      </w:r>
      <w:r>
        <w:rPr>
          <w:rFonts w:cs="Times New Roman" w:ascii="Times New Roman" w:hAnsi="Times New Roman"/>
          <w:color w:val="000000"/>
        </w:rPr>
        <w:t xml:space="preserve">с учетом отчислений по страховым взносам на обязательное пенсионное страхование, на обязательное медицинское страхование; 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и утвердить порядок дежурства Добровольца и его участия в тушении пожаров и проведении аварийно-спасательных работ;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общий контроль за деятельностью Добровольца, уровнем его профессиональной подготовки, условиями эксплуатации имущества путем проведения выездных проверок;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чивать добровольцу компенсацию за фактическое время участия в тушении пожаров или проведении аварийно-спасательных работ, в размере и порядке, определяемым Учреждением, если их участие в тушении пожаров или проведении аварийно-спасательных работ, осуществлялись в рабочее время и с согласия работодател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обязательства, предусмотренные настоящим договором, в соответствии с законодательством и в пределах средств выделенных учреждению из бюджета Архангельской области и бюджетов муниципальных образова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ец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выполнять требования документов регламентирующих деятельность Учреждения, в том числе «Устав ДПК Архангельской области» и «Типовую инструкцию по организации дежурства и участию территориальных подразделений добровольной пожарной охраны в тушении пожаров и проведении аварийно-спасательных работ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полнять обязанности старшего добровольного пожарного - руководителя территориального подразделения Учрежд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ь участием добровольных пожарных территориального подразделения Учреждения в тушении пожаров, проведении аварийно-спасательных работ в соответствии с расписанием выезда подразделений пожарной охраны для тушения пожаров и проведения аварийно-спасательных работ на территории района выезд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уководить участием добровольных пожарных в мероприятиях по предупреждению пожаров, пропаганде пожарно-технических знаний и целенаправленном информировании населения о проблемах и путях обеспечения пожарной безопасности</w:t>
      </w:r>
      <w:r>
        <w:rPr>
          <w:rFonts w:cs="Times New Roman" w:ascii="Times New Roman" w:hAnsi="Times New Roman"/>
          <w:b/>
        </w:rPr>
        <w:t>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ть контроль за использованием по назначению имущества Учреждения, предназначенного к использованию добровольными пожарными, поддержанию его в чистоте и порядке, осуществлении технического обслуживания техники, ПТВ и другого оборудования необходимого для достижения уставных целей и реализации задач Учрежд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ть контроль за правильной эксплуатацией и сохранностью пожарно-технического вооружения, иного имущества Учрежд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ганизовывать, в соответствии с утвержденным Учреждением порядком, дежурство добровольных пожарных (без отрыва от основного вида деятельности) </w:t>
      </w:r>
      <w:r>
        <w:rPr>
          <w:rFonts w:cs="Times New Roman" w:ascii="Times New Roman" w:hAnsi="Times New Roman"/>
          <w:shd w:fill="FFFFFF" w:val="clear"/>
        </w:rPr>
        <w:t>в составе территориального подразделения учрежд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овывать при тушении пожаров и проведении аварийно-спасательных работ, выполнение добровольными пожарными территориального подразделения Учреждения необходимых действий по обеспечению безопасности людей и спасению имуществ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ь участием добровольных пожарных территориального подразделения Учреждения в занятиях и тренировках по отработке действий по тушению пожара и проведению аварийно-спасательных работ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ть контроль за временным отсутствием или других причинах, при которых невозможно участие добровольных пожарных в деятельности территориального подразделения Учреждения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сторон</w:t>
      </w:r>
    </w:p>
    <w:p>
      <w:pPr>
        <w:pStyle w:val="TextBodyIndent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</w:rPr>
        <w:t>Доброволец, являющийся старшим добровольным пожарным - руководителем территориального подразделения Учреждения, прошедший первоначальную профессиональную подготовку (обучение) и допущенный по состоянию здоровья к участию в тушении пожаров и проведении аварийно - спасательных работ, имеет право на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</w:rPr>
        <w:t>Защиту жизни и здоровья при исполнении им обязанностей в составе территориального подразделения Учреждения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</w:rPr>
        <w:t>Участие, с согласия собственника, в проверках технического состояния и обслуживании водоисточников для целей наружного пожаротушения расположенных на территории района выезда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, в порядке определяемом органами местного самоуправления, в устройстве водоисточников для целей наружного пожаротушения, противопожарных разрывов и заграждений, минерализованных полос и других инженерных сооружений для защиты населенных пунктов района выезда от пожаров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трулировании территории населенных пунктов района выезда в случае установления особого противопожарного режима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выполнение добровольными пожарными территориального подразделения Учреждения требований нормативных актов регламентирующих деятельность Учреждения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, по согласованию с главой администрации муниципального образования – сельского поселения, перед руководителем Учреждения о выплате денежного вознаграждения добровольным пожарным территориального подразделения Учреждения за участие в профилактике и(или) тушении пожаров и проведении аварийно - спасательных работ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</w:rPr>
        <w:t>Реализация прав, предусмотренных для добровольных пожарных, осуществляется при выполнении Добровольцем следующих услов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</w:rPr>
        <w:t>Выполнение обязанностей, предусмотренных настоящим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</w:rPr>
        <w:t>Прохождение первоначального обучения для добровольных пожарных с получением соответствующего документа о прохождении профессиональной подготовки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</w:rPr>
        <w:t>Участие в, не менее чем 1/2 практических учений и тренировок по тушению пожаров и проведению аварийно-спасательных работ, которые проводились с привлечением территориального подразделения Учрежд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</w:rPr>
        <w:t>Участие в тушении, не менее чем 2/3 пожаров, для ликвидации которых привлекалась территориальное подразделение Учрежд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</w:rPr>
        <w:t>Участие в проведении профилактических противопожарных мероприятий в составе территориального подразделения Учреждения во внерабочее время общей продолжительностью не менее 8-ми часов в месяц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добровольцем периодического медицинского освидетельствования в установленные сро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грубого нарушения или систематического невыполнения Добровольцем требований устава Учреждения, а также совершения действий (бездействия), противоречащих целям и задачам Учреждения, возможно исключение его из участников Учреждения решением директора учреждения с расторжением настоящего догово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TextBodyIndent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обеими сторонами и </w:t>
      </w:r>
      <w:r>
        <w:rPr>
          <w:rFonts w:cs="Times New Roman" w:ascii="Times New Roman" w:hAnsi="Times New Roman"/>
          <w:color w:val="000000"/>
        </w:rPr>
        <w:t>действует по 31 декабря 2013 год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досрочно по обоюдному согласию сторон либо по инициативе одной из сторон с предупреждением другой стороны за 30 (тридцать) дней до предполагаемого момента расторжения при условии полного урегулирования всех имущественных, финансовых и иных вопросов, связанных с деятельностью добровольца в составе территориального подразделения учреждения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 один месяц до окончания срока действия Договора ни одна из Сторон не подтвердит прекращение Договора, он пролонгируется на следующий календарный год на прежних условия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Рассмотрение спор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дополнения или изменения к настоящему договору действительны лишь при условии, что они совершены в письменной форме и подписаны уполномоченными на это представителями сторон. Приложения к настоящему договору составляют его неотъемлемую ча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в процессе исполнения договора, стороны будут стремиться урегулировать в процессе переговоров. В случае невозможности разрешения разногласий путем переговоров, все споры, требования или претензии, вытекающие из настоящего договора или связанные с ним, либо вытекающие из него, приложений и (или) дополнений к нему, в том числе, касающиеся его исполнения, нарушения, прекращения, или недействительности, подлежат рассмотрению в судебном поряд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действие и идентичность, по одному для каждой из сторон.</w:t>
      </w:r>
    </w:p>
    <w:p>
      <w:pPr>
        <w:pStyle w:val="TextBodyIndent"/>
        <w:spacing w:lineRule="auto" w:line="240" w:before="0" w:after="0"/>
        <w:ind w:left="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, адреса и подписи сторон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4"/>
      </w:tblGrid>
      <w:tr>
        <w:trPr>
          <w:trHeight w:val="367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режд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ое общественное учреждение пожарной охраны «Добровольная пожарная команда </w:t>
            </w:r>
            <w:r>
              <w:rPr>
                <w:rFonts w:cs="Times New Roman" w:ascii="Times New Roman" w:hAnsi="Times New Roman"/>
                <w:bCs/>
              </w:rPr>
              <w:t>Архангельской области</w:t>
            </w:r>
            <w:r>
              <w:rPr>
                <w:rFonts w:cs="Times New Roman" w:ascii="Times New Roman" w:hAnsi="Times New Roman"/>
              </w:rPr>
              <w:t xml:space="preserve">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, дом 38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10400000911 в Архангельском ОСБ № 8637 г.Архангельск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901990325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 290101001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00000000601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117601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: (8182) 26-58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902586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1290000116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броволец»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О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353" w:type="dxa"/>
            <w:tcBorders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TextBodyIndent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 /</w:t>
            </w:r>
            <w:r>
              <w:rPr>
                <w:rFonts w:cs="Times New Roman" w:ascii="Times New Roman" w:hAnsi="Times New Roman"/>
                <w:u w:val="single"/>
              </w:rPr>
              <w:t>Я.В. Галашев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TextBodyIndent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ФИО</w:t>
            </w:r>
          </w:p>
          <w:p>
            <w:pPr>
              <w:pStyle w:val="TextBodyIndent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_______________ /___________________/</w:t>
            </w:r>
          </w:p>
          <w:p>
            <w:pPr>
              <w:pStyle w:val="TextBodyIndent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ь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</w:tabs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0:00Z</dcterms:created>
  <dc:creator>strizhenkov</dc:creator>
  <dc:description/>
  <cp:keywords/>
  <dc:language>en-US</dc:language>
  <cp:lastModifiedBy>ДПК_каб22</cp:lastModifiedBy>
  <cp:lastPrinted>2013-02-05T12:34:00Z</cp:lastPrinted>
  <dcterms:modified xsi:type="dcterms:W3CDTF">2013-07-31T12:20:00Z</dcterms:modified>
  <cp:revision>2</cp:revision>
  <dc:subject/>
  <dc:title>ДОГОВОР № _____/_____</dc:title>
</cp:coreProperties>
</file>